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РСВ за 1</w:t>
        <w:noBreakHyphen/>
        <w:t xml:space="preserve">й квартал надо ставить новые коды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 касается это не все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ании должны будут указывать новые коды в расчете по взносам. В основном они относятся к организациям оборонно-промышленного комплекса. Их надо приводить в подразделе 3.2.1 раздела 3 РСВ начиная с расчета за 1-й квартал 2025 года (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 ФНС от 28.11.2024 № ПА-4-11/135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 налоговики также напомнили, что с 2025 года есть изменения по расчету взносов для представителей малого и среднего бизнеса, участников проекта «Сколково» и инновационных научно-технологических центров. С 1 января они по-новому используют пониженные тарифы страховых взносов в размере 15 и 7,6 процента. Льготные ставки нужно применять в отношении части выплат работникам более полутора МРОТ в месяц, а не одного МРОТ, как было в 2024 году. Учитывайте это, когда приводите в подразделе 3.2.1 раздела 3 РСВ следующие коды категорий застрахованных лиц: «МС», «ИЦС», «ВЖЦС», «ВПЦС», «ВЖМС», «ВПМС», «ИНТЦ», «ВЖТЦ», «ВПТЦ», «ОВЭД», ВЖОВ«, «ВПОВ», «ПО», «ВЖПО», «ВППО». Расшифровки для каждого кода категории физлица есть в приложении 7 к Порядку заполнения РСВ (утв. приказом ФНС от 29.09.2022 № ЕД-7-11/87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точник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 ФНС от 28.11.2024 № ПА-4-11/1352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«Главбух» №1, 2025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367185" TargetMode="External"/><Relationship Id="rId3" Type="http://schemas.openxmlformats.org/officeDocument/2006/relationships/hyperlink" Target="https://e.glavbukh.ru/npd-doc?npmid=99&amp;npid=1310367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2:00Z</dcterms:created>
  <dc:creator>apkpressa@outlook.com</dc:creator>
  <dc:description/>
  <cp:keywords/>
  <dc:language>en-US</dc:language>
  <cp:lastModifiedBy>apkpressa@outlook.com</cp:lastModifiedBy>
  <dcterms:modified xsi:type="dcterms:W3CDTF">2025-01-13T08:09:00Z</dcterms:modified>
  <cp:revision>3</cp:revision>
  <dc:subject/>
  <dc:title/>
</cp:coreProperties>
</file>